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84"/>
          <w:szCs w:val="84"/>
          <w:lang w:val="en-US" w:eastAsia="zh-CN"/>
        </w:rPr>
        <w:t>四川发布（编辑）中心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0795</wp:posOffset>
                </wp:positionV>
                <wp:extent cx="5523230" cy="1524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85pt" to="438.2pt,2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3175</wp:posOffset>
                </wp:positionV>
                <wp:extent cx="5523230" cy="1524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25pt" to="438.2pt,1.4pt" ID="直线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71755</wp:posOffset>
                </wp:positionV>
                <wp:extent cx="5523230" cy="1524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.65pt" to="438.2pt,6.8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四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务新媒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融合发展大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”相关材料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省级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各市（州）党委宣传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学习贯彻习近平总书记关于媒体深度融合发展的重要论述，扎实做好落实中共中央办公厅、国务院办公厅《关于加快推进媒体深度融合发展的意见》及《关于推进政务新媒体健康有序发展的意见》的重要要求，充分运用政务新媒体引导网上舆论、巩固拓展主流舆论阵地，在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成功举办全省政务新媒体大会的基础上，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举办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四川政务新媒体融合发展大会”。本届大会将邀请相关领导、政务新媒体专家组成评审委员会，对</w:t>
      </w:r>
      <w:r>
        <w:rPr>
          <w:rFonts w:ascii="仿宋" w:hAnsi="仿宋" w:cs="仿宋" w:eastAsia="仿宋"/>
          <w:sz w:val="32"/>
          <w:szCs w:val="32"/>
        </w:rPr>
        <w:t>省级有关部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各市（州）、各区（市）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政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媒体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  <w:lang w:eastAsia="zh-CN"/>
        </w:rPr>
        <w:t>账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评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请各单位积极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材料</w:t>
      </w:r>
      <w:r>
        <w:rPr>
          <w:rFonts w:ascii="仿宋" w:hAnsi="仿宋" w:cs="仿宋" w:eastAsia="仿宋"/>
          <w:sz w:val="32"/>
          <w:szCs w:val="32"/>
        </w:rPr>
        <w:t>。有关报送材料的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征集范围和报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内</w:t>
      </w:r>
      <w:r>
        <w:rPr>
          <w:rFonts w:ascii="仿宋" w:hAnsi="仿宋" w:cs="仿宋" w:eastAsia="仿宋"/>
          <w:sz w:val="32"/>
          <w:szCs w:val="32"/>
        </w:rPr>
        <w:t>运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务新媒体账号（各级行政机关、承担行政职能的事业单位及其内设机构在微博、微信等第三方平台上开设的政务账号或应用，以及移动客户端等）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政务公开、政务服务、舆论引导、网络宣传、创意创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方面的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验及做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征集材料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账号经验材料需有简洁明了清晰的介绍、</w:t>
      </w:r>
      <w:r>
        <w:rPr>
          <w:rFonts w:ascii="仿宋" w:hAnsi="仿宋" w:cs="仿宋" w:eastAsia="仿宋"/>
          <w:sz w:val="32"/>
          <w:szCs w:val="32"/>
        </w:rPr>
        <w:t>传播效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义、</w:t>
      </w:r>
      <w:r>
        <w:rPr>
          <w:rFonts w:ascii="仿宋" w:hAnsi="仿宋" w:cs="仿宋" w:eastAsia="仿宋"/>
          <w:sz w:val="32"/>
          <w:szCs w:val="32"/>
        </w:rPr>
        <w:t>相关数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案例截图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内容及格式参照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征集材料报送即日起开始，截止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以发送邮件时间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征集材料不接受纸质或光盘材料。均需以电子文档通过电子邮件发送（</w:t>
      </w: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193107984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@qq.com</w:t>
        </w:r>
      </w:hyperlink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关报送事宜请与四川发布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李俊蓉  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7649841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俊超  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1802352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四川发布政务新媒体优秀账号经验及做法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四川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四川政务新媒体优秀经验及做法推荐表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类型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络宣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政务公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政务服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舆论引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创意创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融媒协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70"/>
        <w:gridCol w:w="2190"/>
        <w:gridCol w:w="225"/>
        <w:gridCol w:w="1230"/>
        <w:gridCol w:w="240"/>
        <w:gridCol w:w="1943"/>
      </w:tblGrid>
      <w:tr>
        <w:trPr>
          <w:trHeight w:val="6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账号名称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主体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类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秀经验及做法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优秀经验做法包括账号在</w:t>
            </w: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内在报送类型领域的具体做法</w:t>
            </w: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重大题材表达、亮点策划内容、以及取得的社会效果等，字数控制在</w:t>
            </w: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评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对上述材料的自评理由，字数控制在</w:t>
            </w: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不超过</w:t>
            </w: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BEBEB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BEBEB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链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维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则不用填写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链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维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则不用填写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链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维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此表可从四川发布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www.scpublic.cn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下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70883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4:00Z</dcterms:created>
  <dc:creator>Administrator</dc:creator>
  <dc:description/>
  <dc:language>en-US</dc:language>
  <cp:lastModifiedBy>宋林风</cp:lastModifiedBy>
  <cp:lastPrinted>2020-11-09T10:51:00Z</cp:lastPrinted>
  <dcterms:modified xsi:type="dcterms:W3CDTF">2021-10-21T09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6E8D2AAE44802AE174FCBE4FCC606</vt:lpwstr>
  </property>
  <property fmtid="{D5CDD505-2E9C-101B-9397-08002B2CF9AE}" pid="3" name="KSOProductBuildVer">
    <vt:lpwstr>2052-11.1.0.10667</vt:lpwstr>
  </property>
</Properties>
</file>