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0" w:hanging="10"/>
        <w:rPr>
          <w:rFonts w:ascii="黑体" w:hAnsi="黑体" w:eastAsia="黑体" w:cs="黑体"/>
          <w:w w:val="105"/>
          <w:sz w:val="32"/>
          <w:szCs w:val="32"/>
          <w:lang w:eastAsia="zh-CN"/>
        </w:rPr>
      </w:pPr>
      <w:r>
        <w:rPr>
          <w:rFonts w:ascii="黑体" w:hAnsi="黑体" w:cs="黑体" w:eastAsia="黑体"/>
          <w:w w:val="105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" w:after="0"/>
        <w:ind w:left="11" w:hanging="1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105"/>
          <w:sz w:val="36"/>
          <w:szCs w:val="36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w w:val="105"/>
          <w:sz w:val="36"/>
          <w:szCs w:val="36"/>
        </w:rPr>
        <w:t>级非物质文化遗产代表性项目保护单位名单</w:t>
      </w:r>
    </w:p>
    <w:p>
      <w:pPr>
        <w:pStyle w:val="TextBody"/>
        <w:spacing w:before="8" w:after="0"/>
        <w:rPr>
          <w:rFonts w:ascii="方正小标宋简体" w:hAnsi="方正小标宋简体" w:eastAsia="方正小标宋简体" w:cs="方正小标宋简体"/>
          <w:sz w:val="20"/>
          <w:szCs w:val="36"/>
        </w:rPr>
      </w:pPr>
      <w:r>
        <w:rPr>
          <w:rFonts w:eastAsia="方正小标宋简体" w:cs="方正小标宋简体" w:ascii="方正小标宋简体" w:hAnsi="方正小标宋简体"/>
          <w:sz w:val="20"/>
          <w:szCs w:val="3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37"/>
        <w:gridCol w:w="1242"/>
        <w:gridCol w:w="1170"/>
        <w:gridCol w:w="2955"/>
        <w:gridCol w:w="2857"/>
      </w:tblGrid>
      <w:tr>
        <w:trPr>
          <w:trHeight w:val="90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单位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娘滩传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文君与司马相如的故事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秧歌（柳街薅秧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〔府河号子（黄龙溪号子）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区黄龙溪风景名胜区管委会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派古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城洞经古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小金龙龙舞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白江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四川客家龙舞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文化馆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蛾蛾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公平街道综合便民服务中心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成都牛儿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县新场镇学校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狮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文化馆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跷（夹关高跷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单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文化馆</w:t>
            </w:r>
          </w:p>
        </w:tc>
      </w:tr>
      <w:tr>
        <w:trPr>
          <w:trHeight w:val="102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皮影戏（成都皮影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114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成都木偶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车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评书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文化馆</w:t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书（四川相书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莲箫（四川莲箫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文化馆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刀花鼓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城武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编（柏合草编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面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雕（聚源竹雕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编（怀远藤编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（古城竹鸟笼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都区文化艺术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彭县肥酒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崇阳大曲传统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崇阳酒业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三绝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饼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汤长发麻饼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鸡风筝扎制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菜肴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陈麻婆豆腐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唐场豆腐乳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唐桥食品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汤圆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夫妻肺片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水饺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花土陶传统制作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陶烧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小吃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军屯锅魁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砚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蒲砚文化发展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昌布鞋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宁昌鞋业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仁堂中医中药文化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仁堂中药科技股份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传统制剂方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药浴疗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繁传统药浴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天祥传统疗伤手法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祥骨科医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天佐传统中医药正骨疗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一骨科医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天祺传统中医药疗骨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何氏骨科医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拳（李雅轩太极拳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李雅轩太极拳武术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婚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午龙舟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津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灯习俗（成都灯会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宽窄文创产业投资集团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日游草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杜甫草堂博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望丛赛歌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都区文化艺术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彭牡丹花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通清明春台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水龙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麻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道教音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道教协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岭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双流火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扬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竹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钱板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绣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编（新繁棕编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明日用竹编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胎竹编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画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派盆景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盆景协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锦织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蜀锦织绣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漆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漆器工艺厂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花丝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银制品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井坊酒传统酿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水井坊股份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豆瓣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都区食品工业协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药炮制技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放水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彩灯传统制作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彩灯博物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彩灯公园管理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豆花制作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文化馆（富顺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手工微刻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文化馆（富顺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童寺唢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文化馆（富顺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吹塑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文化馆（富顺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灯（荣县麒麟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县文化遗产研究保护中心（荣县文物管理服务中心、荣县博物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陶制作技艺（荣县土陶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县文化遗产研究保护中心（荣县文物管理服务中心、荣县博物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编（草靶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贡井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传统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太源井晒醋酿制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贡市沿滩区文旅融合发展服务中心（自贡市沿滩区文化馆、自贡市沿滩区图书馆、自贡市沿滩区美术馆、自贡市沿滩区文物保护管理所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扇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龚扇竹编工艺厂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扇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道勇竹编工艺品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扎染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扎染工艺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扎染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天工艺术品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自贡手工剪纸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自流井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盐场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文化馆（自贡市美术馆、自贡市文化人才培训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烹制技艺（自贡火边子牛肉制作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文化馆（自贡市美术馆、自贡市文化人才培训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资阳河川剧艺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川剧艺术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井盐深钻汲制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久大盐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署达彝族打跳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东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高腔（大麦地傈僳族山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西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苴却砚雕刻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羊皮鼓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洞经音乐（迤沙拉谈经古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山傈僳族约德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织布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山傈僳族织布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刺绣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山傈僳族刺绣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山傈僳族舞蹈“斑鸠吃水”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山傈僳族葫芦笙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婚礼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笮山锅庄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斗釜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仡佬族送年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绷鼓仪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米粉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泸州肥儿粉传统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肥儿粉股份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树皮造纸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荤豆花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河吊洞砂锅传统手工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潦彝族草把龙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“五比一”酱油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合江县永兴诚酿造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菜肴传统烹制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观音场月母鸡汤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云龙观音场月母鸡汤餐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和粬药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泸县得胜仁和粬药厂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醉八仙酒酿制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千年酒业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邓氏桂圆干果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邓氏土特产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国陈醋传统酿制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国陈醋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雀舌手工茶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纳溪区金凤山茶厂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傩戏（泸州傩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言合思动文化传播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河”川剧艺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泸州市非物质文化遗产保护传习所（泸州河川剧艺术博物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泸州市非物质文化遗产保护传习所（泸州河川剧艺术博物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扬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泸州市非物质文化遗产保护传习所（泸州河川剧艺术博物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龙舞（马潭火龙）               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龙马潭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苗族舞蹈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县统战事务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百和莲花枪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百和镇便民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玄滩狮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玄滩镇便民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兆雅火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兆雅镇综合文化站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牛滩马儿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天兴龙贯山草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灯（得胜花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得胜镇便民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田花船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苗族踩山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踩山节（古蔺踩山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县统战事务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滩乡大端阳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臂城镇人民政府便民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岭乡火龙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咪苏唢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格岛苗族祭祀鼓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腔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福宝贯打唢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工号子（福宝石工号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秧歌（玄滩薅秧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耍锣（福集耍锣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福集镇便民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板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溪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河船工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溪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地道中草药热灸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天升热灸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正骨疗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泸州王氏祖传正骨医技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王氏骨科医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画匠技艺（合江匠笔画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合江石雕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文物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泸县石雕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扬琴（黄家扬琴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打狮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纳溪区龙车镇便民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泸州雨坛彩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文化馆（泸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灯（古蔺花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纸伞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分水伞厂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老窖酒酿制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郎酒传统酿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古蔺郎酒厂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先市酱油传统酿制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先市酿造食品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I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安送米传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旌阳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潮扇传统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旌阳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邡晾晒烟传统生产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烟工业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手工挂面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汉保保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汉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顶山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竹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中大乐（仓山大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竹木版年画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竹年画博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南春酒传统酿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剑南春集团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羌族麻龙马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沙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（许家湾十二花灯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绣传统刺绣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推杆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（玉米酒传统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禹祭祀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笛演奏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羌族罐罐茶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婚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戈大战（羌族古典叙事长诗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水磨漆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羌家石雕房与吊脚楼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碉楼营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丝祖神传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耍蚕龙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姑庙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盐亭桃子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盐亭水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盐亭梓江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涪江号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中高跷狮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郪江镇城隍庙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灯（大新花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鸣阳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片粉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酥饼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出巡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刻工艺（雾山石刻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市李白纪念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华烟火架制作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市文物保护管理所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索飞渡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毡帽擀制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非遗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虎牙藏族斗牦牛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平武剪纸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绣传统刺绣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族碉楼营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雎水春社踩桥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州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单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州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涪城剪纸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城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笔制作技艺（柄林毛笔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城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聋派指画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仙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五子衍宗丸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集团四川绵阳制药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禹的传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弦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洞经古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跳曹盖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川豆豉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川农产品开发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林口高抬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丝毯手工编织技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歧坪真丝地挂毯织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苍溪县秀艺毯业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灯戏（苍溪灯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苍溪县文化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文化艺术发展中心、县川剧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白龙纸偶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剑阁县文化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剑阁县美术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醪糟酿造技艺（木门醪糟酿造工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旺苍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石雕（黎渊石雕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青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七佛贡茶茶饼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青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四川耍锣鼓（李家耍锣鼓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朝天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女儿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煤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矿山安全培训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唤马剪纸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苍溪县唤马镇乡村建设和文化旅游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花灯（白龙花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剑阁县文化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剑阁县美术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四川皮影戏（高观皮影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剑阁县文化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剑阁县美术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旺苍端公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旺苍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太素脉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苍溪独角兽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苍溪县陵江镇乡村建设和文化旅游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龙舞（永宁火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苍溪县永宁镇乡村建设和文化旅游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狮舞（元坝狮舞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苍溪县元坝镇乡村建设和文化旅游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薅草锣鼓（川北薅草锣鼓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青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射箭提阳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昭化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麻柳刺绣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朝天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石刻工艺（白花石刻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元市利州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涪江船工号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文化馆（遂宁市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坐歌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文化馆（遂宁市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叫卖调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文化馆（遂宁市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船山桃子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船山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绣（观音绣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妙善文化艺术坊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符”疗法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传统医学研究所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福锦手工编织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闻喜阁文化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耍锣鼓（象山花锣鼓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中大乐（蓬莱大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遂宁耍旱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蓬溪石雕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溪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蛴蟆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溪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工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居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（遂宁竹编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灵广竹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家山女儿碑庙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洪市青岗镇宣传文化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氏泥彩塑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文物管理所（大英县汉陶博物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井盐深钻汲制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文物管理所（大英县汉陶博物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沱牌曲酒传统酿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隆昌青石雕刻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陶制作技艺（隆昌土陶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市碧檀陶瓷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夏布编织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制作技艺（内江蜜饯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市中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氏吹糖人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市中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菜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“周罗卜”酱菜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内江威宝食品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菜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“丰源”资中冬尖生产工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资中县丰源食品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杖头木偶制作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资中县木偶剧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溪牛灯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威远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双凤龙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市双凤镇文化综合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资阳河川剧艺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川剧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盘破门武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中县武术协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坪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威远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沱江船工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东兴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龙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威远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花糖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苏稽香油米花糖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市中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笔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青云阁笔业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向家班狮舞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市中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桩彩绘绑扎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双福镇文化旅游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（峨眉堂灯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堂灯协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大庙庙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博物馆（峨眉山市文物保护所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佛教音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佛教协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编（峨眉席草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白蜡生产加工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莲箫（峨眉莲箫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指画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图书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麻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武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业余体育学校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（夹江麻柳堂灯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华头镇文化旅游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桩彩绘绑扎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吴场镇文化旅游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桥龙舟竞技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桥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菜肴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通桥西坝豆腐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桥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德昌源“桥”牌豆腐乳制作工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桥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铜河船工号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湾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麒麟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犍为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岷江号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犍为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孔礼仪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犍为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雄夺魁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口河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摩经诵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惹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依美格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草锣鼓（打鼓草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历法与民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嫫阿妞的传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凉山彝族刺绣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传统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彝族民间泡水酒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换童裙成人仪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苏佐木莫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维克达解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婚俗（彝族婚姻习俗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彝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嘉阳河川剧艺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文化发展研究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菜肴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龚氏西霸豆腐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龚氏西霸饮食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州中医滋脾疗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中医医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正骨疗法（峨眉僧医驳骨疗法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武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体育总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年画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川草龙编扎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纸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陵江中游船工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高坪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钱板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高坪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嫁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高坪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嫁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蓬安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象鼓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阆中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山铰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营山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山歌（阆州情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阆中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部傩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南部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仪陇剪纸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仪陇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宁醋传统酿造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保宁醋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【川北灯戏（阆中老观灯戏）】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阆中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凉粉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北凉粉饮食文化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烹制技艺（阆中盐叶子牛肉制作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阆中市华珍风味食品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充祥龙嫁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充县祥龙乡社会事业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评书（南部评书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南部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嘉陵江船工号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蓬安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川北河川剧艺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川剧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西充剪纸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西充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传统酿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阆州醋传统手工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阆中市阆州醋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传统酿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保宁压酒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保宁压酒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溪内家拳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松溪内家拳法研究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传统织染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高坪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部杜氏中医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南部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阆中春节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阆中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皮影戏（阆中皮影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北皮影艺术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皮影戏（何家班皮影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南部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（川北灯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川北大木偶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毯手工编织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手工打结丝毯编织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银河地毯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李庄草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李庄镇文化体育和社会事务服务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叙泸河川剧艺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酒都艺术研究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面塑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翠屏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燃面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益康饮食服务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叙府龙芽传统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茶业集团股份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传统酿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思坡醋传统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思坡醋业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红工夫红茶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川红茶业集团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号子（关河船工号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叙州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宜宾小彩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叙州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川南民居木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叙州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（永乐古窖酒传统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永乐古窖酒业股份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溪哈号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南溪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溪豆腐干制作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南溪区食品工业协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济川”虫虫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长宁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车灯（车车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长宁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小吃制作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河凉糕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长宁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刻（贾氏微刻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文县文物管理所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法榨油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文县古宋粮油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踩山节（苗族花山节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文县苗族文化促进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请春酒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古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山歌（珙县山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珙石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珙县珙石雕文化传播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正骨疗法（李氏正骨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巡场发科骨科医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江下游船工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山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踩桥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山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苗族大唢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物管理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山歌（筠连山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物管理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刺绣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文物管理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竹簧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粮液酒传统酿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五粮液集团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苗族蜡染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文物管理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珙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坝高装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文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嫁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工号子（华蓥山石工号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桂兴唢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前锋区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童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广安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戏（岳池灯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手掌木偶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剧（岳池曲剧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竹琴（邻水竹琴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亭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山滑竿抬幺妹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手工剪纸（武胜剪纸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文化中心（武胜县文化馆、武胜县图书馆、武胜县博物馆、武胜县美术馆、武胜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山宝鼎庙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山歌（巴山茅山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皮影戏（巴中皮影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巴州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月十六登高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巴州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印花布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恩阳区非物质文化遗产保护中心（区川剧艺术团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春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爨坛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里坪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儿落西下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银耳生产传统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通江石雕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剪纸（巴山剪纸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江口醇酒传统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江口醇酒业（集团）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山背二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山铰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昌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彩塑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县文物管理所（汉源县博物馆、汉源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（汉源涂家木雕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县文物管理所（汉源县博物馆、汉源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花椒生产民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县文物管理所（汉源县博物馆、汉源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民间竹号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菜肴传统烹制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记棒棒鸡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县周记祖传棒棒鸡经营店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林派武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雨城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抬阁（晏场高台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雨城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牛儿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菜肴传统烹制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桥头堡凉拌鸡传统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硗碛上九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宝兴硗碛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山鸡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县文物管理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石棉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雅藏戏“什结拉布”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县文物管理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石棉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月彩楼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里夺标民俗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（刘氏木雕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灯（芦山花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山茶传统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名山区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蒙顶黄芽传统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名山区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全手工工艺软包皮拖鞋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金步文化创意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多声部民歌（硗碛多声部民歌）  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砂器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县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路边茶传统手工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非物质文化遗产和茶马古道研究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东坡传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文物保护研究所（眉山市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抬工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县文物管理中心（仁寿县博物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艺术（丹棱唢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棱县文化馆（丹棱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耍锣鼓（复兴耍锣鼓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文化馆（洪雅县非物质文化遗产保护中心、洪雅县雅女文化艺术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师道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文化馆（洪雅县非物质文化遗产保护中心、洪雅县雅女文化艺术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琴（道琴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彭山区文化馆（眉山市彭山区非物质文化遗产保护中心、眉山市彭山区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捻条画艺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县文物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苏东坡酒传统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三苏酒业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“长春号”南味豆腐传统手工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彭山区文化馆（眉山市彭山区非物质文化遗产保护中心、眉山市彭山区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糕制作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裕泰乾马氏芝麻糕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东坡区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肘子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东坡区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泡菜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文物保护研究所（眉山市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传统制作技艺（洪雅雅纸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文化馆（洪雅县非物质文化遗产保护中心、洪雅县雅女文化艺术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首乌饮片传统加工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川源药业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月台会（城隍庙会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文化馆（洪雅县非物质文化遗产保护中心、洪雅县雅女文化艺术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峰端午龙舟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县文物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祖山三月三朝山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彭山区文化馆（眉山市彭山区非物质文化遗产保护中心、眉山市彭山区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竹编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县文物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寺豆瓣传统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资阳市临江寺豆瓣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剧（安岳曲剧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（安岳竹编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酒传统酿造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两节山老酒传统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两节山酒业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刻工艺（安岳石刻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渠童谣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幺贡爷系列故事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乡白莲教传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山石工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山背二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万源市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草锣鼓（川东薅草锣鼓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万源市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渡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秧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山石工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耍锣鼓（渠县耍锣鼓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非物质文化遗产保护中心、渠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竹唢呐及制作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安仁板凳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山铰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安仁谭氏子孙龙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鹤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万源市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族闹春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（巴渠河川剧艺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文化艺术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万源市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书（宣汉背篼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余门拳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拗棒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传统制作技艺（黄麻纸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菜肴传统烹制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徐鸭子传统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徐鸭子食品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笋制作技艺（开江豆笋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柳醪糟酿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柳醪糟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县灯影牛肉传统加工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县灯影牛肉传统加工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宏隆肉类制品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呷酒酿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宕府王食品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蛇难爬”消肿散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中心医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元九登高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桥烧火龙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棠耍火龙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薅草锣鼓（川东土家族薅草锣鼓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文化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宣汉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刘氏竹编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刘氏竹编工艺有限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汇彩亭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文化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非物质文化遗产保护中心、渠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庄（达尔嘎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尔康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哈玛（战神舞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尔康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北山歌（嘉绒藏区农耕劳动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嘉绒文化研究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Ⅶ-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馍馍印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尔康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嘉绒藏族春耕仪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尔康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骀日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嘉绒文化研究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蒸馏酒传统酿造技艺〔阿让（蒸馏酒）酿制技艺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嘉绒文化研究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庄（苟尔光楞琼格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庄（马尔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金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Ⅰ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木姐珠和斗安珠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口弦（羌族口弦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萨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布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苏布士（羌年庆典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羌族成人冠礼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口弦（羌族口弦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夬儒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儿纳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Ⅳ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释比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羌族萨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Ⅰ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羌戈大战（羌族古典叙事长诗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羌族银饰锻制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Ⅹ-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古尔果”（羌族转山会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服饰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茂县文化馆 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传统编织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绣传统刺绣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Ⅰ-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释比古唱经》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多声部民歌（羌族多声部民歌）  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婚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Ⅶ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刷勒日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羌族羊皮鼓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口弦（羌族口弦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木姐珠和斗安珠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勒俄足（羌族狩猎节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Ⅷ-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酿造酒传统酿造技艺（羌族咂酒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花灯（回族花灯舞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Ⅲ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迪厦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Ⅲ-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春牛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族乐器制作技艺（南坪土琵琶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Ⅷ-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民居营造技艺（踏板房建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Ⅹ-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涂墨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Ⅹ-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穷度卜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黑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圈德迪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黑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Ⅵ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藏棋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藏棋协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藏文书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属制品加工工艺（藏族金属制品加工工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折嘎说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庄（草地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冠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若尔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垛”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若尔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Ⅶ-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壤塘藏经石刻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壤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Ⅶ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藏族唐卡（觉囊画派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壤塘县藏洼寺寺庙管理委员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Ⅷ-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藏香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阿坝州壤塘县藏洼寺寺庙管理委员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南木达藏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壤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木雕（觉囊木刻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壤塘县藏洼寺寺庙管理委员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藏历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马尔康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若尔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金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黑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壤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羊皮鼓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羊皮鼓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碉楼营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碉楼营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碉楼营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黑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羌族推杆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羌族推杆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Ⅸ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藏医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藏族羌族自治州藏医院（阿坝藏族羌族自治州藏医药研究所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Ⅵ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原芒卓甲扎（红原马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原县邛钦马术演艺有限责任公司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Ⅴ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百汪说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Ⅶ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藏族唐卡（东岗画派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红原县白玛草地传统文化传习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羌戈大战（羌族古典叙事长诗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禹的传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南坪小调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Ⅱ-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多声部民歌（阿尔麦多声部民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黑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Ⅱ-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多声部民歌（羌族多声部民歌）  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松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Ⅱ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笛演奏及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觉囊梵音（藏哇梵音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壤塘县藏洼寺寺庙管理委员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锅庄（马奈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羊皮鼓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博巴森根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卡斯达温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黑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Ⅲ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㑇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熊猫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九寨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Ⅷ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绣传统刺绣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嘉绒藏族编织、挑花刺绣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阿坝藏族羌族自治州藏族传统编织挑花刺绣协会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Ⅷ-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羌族碉楼营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SC-Ⅷ-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羌族碉楼营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羌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羌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汶川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SC-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羌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理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坝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C-Ⅹ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羌族瓦尔俄足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“四月八”跑马转山会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巴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秧勒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歌卦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灯笼卓钦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金属制品加工技艺（花色青铜锻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唐卡（门萨画派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岩帕措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毪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【丹巴阿克日翁（兔儿锅庄）】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仪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藏酒酿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沙旋木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城县文化和图书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城县文化和图书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民间车模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荣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得荣九步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荣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荣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北山歌（德格劳动歌曲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（德格麦宿木雕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麦宿塑像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麦宿传统土陶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金属手工技艺（佐钦藏族金属锻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溜溜调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戏（木雅藏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雅藏族服饰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马节（会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戏（理塘藏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理塘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尔古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霍县文化馆（炉霍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卡杰唐卡传统绘画艺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霍县文化馆（炉霍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岚安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定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古登巴的故事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笛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区皮革加工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渠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城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【乡城恰热（疯装锅庄）】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城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臂桥建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藏历十三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药泥藏式面具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（新龙民居建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雕（拉日马玛尼石雕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砻江河谷扎巴藏族母系氏族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（木雅石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历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巴藏族服装配饰制作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酥油花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巴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坝嘛呢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淘糌粑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萨（斯）尔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达咪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霍县文化馆（炉霍县非物质文化遗产保护中心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真达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渠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木雅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得荣学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荣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新龙锅庄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德格卓且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踢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子舞（ 巴塘弦子舞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戏（德格藏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戏（巴塘藏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戏（色达藏戏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藏文书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格萨尔彩绘石刻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唐卡（噶玛噶孜画派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牛羊毛手工编织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印经院藏族雕版印刷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建筑砌石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河坡藏族金属手工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西土陶烧制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城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医药（ 甘孜州南派藏医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藏医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釉陶瓷品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铜火锅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饵块手工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唢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蹢脚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服饰（义诺彝族服饰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阿都高腔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朵乐荷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都歌谣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喜尼支嘿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苏尼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（竹制口弦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嘎库甘尔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民间传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高腔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嘎且且撒勒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刺绣技艺（傈僳族刺绣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（傈僳族葫芦笙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（傈僳族口弦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服饰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阔时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婚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惹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“久觉合”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打（“里惹尔”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古合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Ⅵ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磨尔秋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尔苏图画文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酒传统酿造技艺（彝族杆杆酒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服饰（尔苏藏族服饰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山鸡节（尔苏藏族还山鸡节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尔苏射箭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文化文物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传统刺绣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自治州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江鼓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东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嘎且且撒勒舞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东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酒传统酿造技艺（彝族燕麦酒古法酿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东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服饰（彝族奥索布迪服饰艺术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东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泥染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阳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剪羊毛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阳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拉罗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阳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克西举尔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牛合（“牛牛”调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（彝族月琴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（彝族“胡惹”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诺彝族民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“阿依蒙格”儿童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杜基嘎尔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西族“金佐措”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庄（木里藏族“嘎卓”舞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手工皮制品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窝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茶具制作技艺（藏式竹制茶具制作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茶具制作技艺（藏式木制茶具制作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茶具制作技艺（藏式烧制茶具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牛羊毛手工编织技艺（藏族毛纺织品编织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（木里藏族民居营造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布制作技艺（木里麻布手工纺织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服饰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服饰（呷咪服饰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转湖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“桑股”头饰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历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藏族自治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挽歌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县文化馆（宁南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“三月三”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县文化馆（宁南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朵乐荷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格县文化艺术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月琴音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格县文化艺术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都呐嘎体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格县文化艺术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克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格阿龙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嫫妮惹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葩（万物起源口头文学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勒俄特依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金属锻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喜德彝族叶形双耳腰刀制作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烟斗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沽湖摩梭人母系氏族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阿哈巴拉调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文书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苏里马酒的酿造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青娜油制作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摩梭人传统民居建筑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成丁礼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转湖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“若哈舍”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梭人服饰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马布音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婚俗（彝族婚礼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模拉格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依阿芝（彝族女性叙事歌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古合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克格（彝语相声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文物管理所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赛马习俗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文物管理所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克西举尔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文物管理所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马布音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文物管理所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彝医药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彝医药研究所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民居营造技艺（彝族建筑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克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毕阿史拉则传说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阳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Ⅰ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牧特依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赶马调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冕宁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洞经音乐（邛都洞经古乐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市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弦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摩音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Ⅲ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措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摩绘画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银饰手工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毛纺织及擀制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彝族服饰文化研究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漆器制作工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自治州民政民族工艺厂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把节（彝族火把节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自治州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“尼木措毕”祭祀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彝族自治州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婚俗（彝族婚俗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Ⅹ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服饰（彝族服饰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文物管理所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傈僳族织布技艺（傈僳族火草织布技艺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文化馆（德昌县非物质文化遗产保护中心、德昌县美术馆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江号子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艺术研究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Ⅱ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派古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音乐学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Ⅳ-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剧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艺术研究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扬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扬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艺术研究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艺术研究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Ⅴ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竹琴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Ⅶ-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茧纸轩丝绘画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书画装裱修复技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非物质文化遗产保护中心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Ⅷ-1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旅游学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正骨疗法（郑氏骨科）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骨科医院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伤科疗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附属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川省中医医院）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-Ⅸ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仲愚针疗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附属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川省中医医院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61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9.1pt;mso-wrap-distance-left:9.05pt;mso-wrap-distance-right:0pt;mso-wrap-distance-top:0pt;mso-wrap-distance-bottom:0pt;margin-top:0pt;mso-position-vertical-relative:text;margin-left:43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39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3:00Z</dcterms:created>
  <dc:creator>user</dc:creator>
  <dc:description/>
  <dc:language>en-US</dc:language>
  <cp:lastModifiedBy>user</cp:lastModifiedBy>
  <dcterms:modified xsi:type="dcterms:W3CDTF">2022-01-27T11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